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к Правилам приобретения товаров,</w:t>
        <w:br/>
        <w:t xml:space="preserve"> связанных с обеспечением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питания детей, воспитывающихся </w:t>
        <w:br/>
        <w:t xml:space="preserve"> и обучающихся в дошкольных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 для </w:t>
        <w:br/>
        <w:t>детей-сирот и детей, оставшихся</w:t>
        <w:br/>
        <w:t xml:space="preserve">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z27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токо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крытия конвер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7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№ 1 по приобретению продуктов питания на 2017 год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звание конкурса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bookmarkStart w:id="2" w:name="z39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Виноградова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3.03.2017 год в 13.20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Место вскрытия)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(Время и дата)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Косенко Л.В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Захарченко А.А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Шульгина А.В. – член попечительского совет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Мордовская М.В. – бухгалтер, секретар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ела процедуру вскрытия конвертов с заявками на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.</w:t>
      </w:r>
    </w:p>
    <w:p>
      <w:pPr>
        <w:pStyle w:val="Style15"/>
        <w:ind w:left="42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опия конкурсной документации представлена след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ым поставщика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 </w:t>
      </w:r>
      <w:r>
        <w:rPr>
          <w:rFonts w:cs="Times New Roman" w:ascii="Times New Roman" w:hAnsi="Times New Roman"/>
          <w:color w:val="000000"/>
          <w:sz w:val="28"/>
          <w:szCs w:val="28"/>
        </w:rPr>
        <w:t>Mil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РК ВКО г. Риддер ул. Безголосова, 12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Амина» РК ВКО г. Усть-Камногорск ул. Утепова 19-10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Григорьева В.В.» РК ВКО г. Усть-Камногорск, ул.Путевая,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Хлебозавод № 3» РК ВКО Уланский р-он, с. Айыртау, ул. Тохтарова, 1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 Жумагельдинова Ж.М» РК ВКО г.Шемонаиха, ул Микрорайон 1, 42-1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Сиб-Азия» РК ВКО г. Усть-Камногорск ул. Шелехова,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 Все предоставленные Заявки на участие в конкурсе приняты для рассмот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Заявки на участие в конкурс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 вскрыты и они содержат: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5"/>
        <w:gridCol w:w="3680"/>
        <w:gridCol w:w="1941"/>
        <w:gridCol w:w="440"/>
        <w:gridCol w:w="4196"/>
        <w:gridCol w:w="1276"/>
        <w:gridCol w:w="850"/>
      </w:tblGrid>
      <w:tr>
        <w:trPr>
          <w:trHeight w:val="2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время представления заявки на участие в конкурсе в хронологическом порядке в соответствии с журналом регистрации заявок на участие в конкурсе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документов, содержащихся в заяв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информация об отзыве документов конкурсной зая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ru-RU" w:eastAsia="ru-RU"/>
              </w:rPr>
              <w:t>количество лист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ОО « Milka»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Риддер ул. Безголосова, 12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.03.2017 в 9.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еречень приобретаем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Техническая спецификац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перед бан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о соответств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исвоении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ипломы о техническом и проф.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техно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опера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рабоч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руковод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о назнач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еквиз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 товари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ИП «Амина»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Утепова 19-1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09.03.2017 в 9.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руковод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69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веренность на управление И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Штатное распис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ведомление что поставщик не является плательщиком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экологического менедж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менеджмента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о-санитарное заклю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проведения ветеринарно-санитарногот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о закупе мя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и санитарные книжки на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анее заключенные договора с/ф, наклад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 Характеристики со стороны прошлых заказ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ИП «Григорьева В.В.»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, ул.Путевая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.03.2017 в 9.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Заявка на участие в конкур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58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транспорта № 1 №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о приемке построенного объкта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не плательщиа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задолженности перед бан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латежное поручение об оплате гарантийного взно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помещение 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авто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я о соответствии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 о регистрации Т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о приобретении спецоде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еречень приобретаем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 спецификация на предлагаем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работников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ритерии выбора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Хлебозавод № 3»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Уланский р-он, с. Айыртау, ул. Тохтарова, 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.03.2017 в 12.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91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 государственной перерегистрации юр.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став 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Решение Участника Т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№ 1 от 26.06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прав на не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купли продажи доли в уставном капит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Акт на право собственности на зем.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аренды помещения в г. Усть-Каменогорс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латежное поручение гарантийный взн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помещение 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одтверждение о присвоении учетного номера объекту производства пищевой промыш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а аренды на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регистрации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 допусками на в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 на спецодеж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еречень приобретаем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 задание к конкурс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ритерии выбора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 Рекомендательных пись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кументы, подтверждающие приобретение сырья у отечественных производителей (декларации о соответств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я о соответствии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о происхождении тов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иповой договор поставки продукц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ИП « Жумагельдинова Ж.М»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Шемонаиха, ул Микрорайон 1, 42-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.03.2017 в 12.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. Задание к конкурс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еречень приобретаем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а  поставки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ые справки на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ы продажи №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о соответств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сотруд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латежное поручение гарантийный взн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ерение личности руковод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И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ТОО "Сиб-Азия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Шелехова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.03.2017 в 13.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76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постановке на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Устав ТО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7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латежное поручение о гарантийном взно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Тех задание к конкурс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на использование автотранспортного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о-эпидемиологическое заключение на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веренность на управление тран. Сред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в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центное содержание Казахстанского производства поставляемых 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 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я о соответствии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благодарственные пись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опии наклад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экологического менедж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ертификат соответствия менеджмента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ОО «Азия –Фрукт»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К ВКО г. Усть-Камногорск ул. Шелехова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.03.2017 в 13.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идетельство о государственной регистрации юр.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Устав ТО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Удостоврение руковод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иказ о назнач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латежное поручение о гарантийном взно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об отсутствии налогов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правка с банка об отсутствии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lang w:val="ru-RU" w:eastAsia="ru-RU"/>
              </w:rPr>
              <w:t>копии Договора, наклад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оговор на аренду автомоби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одительские удостов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анитарные книжки в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исьмо в Департамент по ЗПП ВКО Комитета по ЗПП МНЭ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Сведения о квалификации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Критерии выбора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 xml:space="preserve">Заявка на участие в конкурс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Ценовое предложение н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Ветеринарная спр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Протокол испыт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Декларации о соответствии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торые оглашены всем присут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скрытии заявок на участие в конкурс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При вскрытии конкурсных заявок присутствовали следующие потенциальные поставщики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 Представитель от ИП «Амина» Кондыбаев Даурен Сагатбекович РК ВКО г. Усть-Камногорск ул. Утепова 19-10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End w:id="2"/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Косенко Л.В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Захарченко А.А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Шульгина А.В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Мордовская М.В. – бухгалтер, секретарь комисси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6:00Z</dcterms:created>
  <dc:creator>Татьяна</dc:creator>
  <dc:description/>
  <cp:keywords/>
  <dc:language>en-US</dc:language>
  <cp:lastModifiedBy>Admin</cp:lastModifiedBy>
  <cp:lastPrinted>2017-03-13T09:36:00Z</cp:lastPrinted>
  <dcterms:modified xsi:type="dcterms:W3CDTF">2017-03-15T04:59:00Z</dcterms:modified>
  <cp:revision>13</cp:revision>
  <dc:subject/>
  <dc:title/>
</cp:coreProperties>
</file>